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074" w:leader="none"/>
          <w:tab w:val="right" w:pos="9072" w:leader="none"/>
          <w:tab w:val="left" w:pos="9360" w:leader="none"/>
          <w:tab w:val="left" w:pos="1008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0" w:leader="none"/>
          <w:tab w:val="left" w:pos="1074" w:leader="none"/>
          <w:tab w:val="right" w:pos="9072"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77629" w:hanging="0"/>
        <w:jc w:val="left"/>
        <w:rPr>
          <w:rFonts w:ascii="Courier" w:hAnsi="Courier" w:eastAsia="Courier" w:cs="Courier"/>
          <w:color w:val="000000"/>
          <w:sz w:val="20"/>
          <w:szCs w:val="20"/>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center"/>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1362075" cy="117094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362075" cy="1170940"/>
                    </a:xfrm>
                    <a:prstGeom prst="rect">
                      <a:avLst/>
                    </a:prstGeom>
                  </pic:spPr>
                </pic:pic>
              </a:graphicData>
            </a:graphic>
          </wp:inline>
        </w:drawing>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center"/>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Styrets årsberetning 2002-2003</w:t>
      </w:r>
    </w:p>
    <w:p>
      <w:pPr>
        <w:sectPr>
          <w:type w:val="nextPage"/>
          <w:pgSz w:w="11904" w:h="16836"/>
          <w:pgMar w:left="1044" w:right="720" w:gutter="0" w:header="0" w:top="564" w:footer="0" w:bottom="1416"/>
          <w:pgNumType w:fmt="decimal"/>
          <w:formProt w:val="false"/>
          <w:textDirection w:val="lrTb"/>
          <w:docGrid w:type="default" w:linePitch="600" w:charSpace="32768"/>
        </w:sect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perioden 5. mars 2002 - 28. januar 2003</w:t>
      </w:r>
      <w:r>
        <w:br w:type="page"/>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Styrets årsberetning 2002-2003</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ioden 5. mars 2002 - 28. januar 2003</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1.</w:t>
        <w:tab/>
        <w:t>Styret og sekretariatet</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t har i denne perioden bestått av Kjell Olaf Jensen (leder), Kirsti Blom (nestleder), Elisabet W. Middelthon (internasjonal sekretær), Øivind Arneberg, Ann-Magrit Austenå, Håkon Harket, Anders Heger, Khalid Salimi og Kari Vogt.</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halid Salimi har hatt permisjon av helsemessige grunner.  Øivind Arneberg har hatt permisjon fra ultimo mars 2002 av familiemessige grunner.  Kirsti Blom har hatt permisjon fra medio juni 2002 av helsemessige grunner. Elisabet W. Middelthon hadde permisjon fra august til oktober 2002 av helsemessige grunn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 denne situasjonen har medført tidvis stor belastning på de øvrige styremedlemmene, vurderte styret høsten 2002 å innkalle til et ekstraordinært årsmøte for å bli supplert, men fant ut at det ville være enklere å holde det gående ut året, for så å avholde normalt årsmøte så tidlig som mulig i 2003. Dette var kun mulig takket være et nå etablert sekretariat, som i høy grad fortjener styrets og foreningens takk for meget solid innsats.</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irsti Blom (Kjell Olaf Jensen fra medio juni 2002) har hatt ansvaret for Nettverket for forfattere i eksil og for det norske nettverket av asylbyer for forfulgte forfatter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Øivind Arneberg (Kjell Olaf Jensen fra ultimo mars 2002) har hatt ansvaret for Forfatternes Fredskomité.</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isabet W. Middelthon (Kjell Olaf Jensen august-oktober 2002) har hatt ansvaret for Komiteen for fengslede forfatter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t har avholdt 10 styremøt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ariatet i Menneskerettighetshuset, Urtegata 50, 0187 Oslo, har bestått av sekretariatsleder Carl Morten Iversen i 50% stilling. I tillegg har Kirsti Blom vært engasjert som prosjektansvarlig for International PENs Tromsø-kongress 2004 i 25% stilling til medio juni 2002, og Ole-Gunnar Solheim overtok dette engasjementet fra september 2002, etter utlysning i Tromsø-avisen "Nordlys".</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2 </w:t>
        <w:tab/>
        <w:t>Medlemmen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er flere gangers purring på utestående kontingent ble ikke-betalende medlemmer strøket i henhold til vedtektene sommeren 2002. Samtidig har det vært en viss tilstrømning av nye medlemmer, slik at medlemstallet pr. 31/12-2002 var 251 - en netto nedgang på 32 siden forrige årsskift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ølgende medlemsaktiviteter har vært arrangert:</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mars: Årsmøte hos Aschehougs Forlag med etterfølgende bespisning og åpen samtale mellom Kari Vogt og Anders Heger om deres bok "Bruddet".</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april: Opplesning og diskusjon hos Norlis Bokhandel i forbindelse med Den internasjonale bokdagen; deltagere: Soudabeh Alishahi, Mansour Rajih, Carl Morten Iversen og Kjell Olaf Jens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mai: Medlemsmøte i NFFs lokaler med foredrag av Bernt Hagtvet om "Mannen som holdt sin indre svinehund i sjakk" (Adolf Eichmann), med etterfølgende diskusjo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november: Fengslede Forfatteres Dag ble markert på Smuget, med redegjørelse om arbeidet for fengslede forfattere ved Elisabet W. Middelthon og utdeling av Ossietzky-prisen til Elisabeth Eid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3</w:t>
        <w:tab/>
        <w:t>Økonomi og norske samarbeidspartner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vedlagte regnskap for 2002, som markerer overgangen til langt mer profesjonell regnskapsførsel. (Styret gjør for ordens skyld oppmerksom på at Norsk PEN hverken er regnskaps- eller revisjonspliktig overfor offentlighet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det fremgår av regnskapet, er det to økonomiske faktorer som har gjort det høye aktivitetsnivået mulig: god støtte fra det offentlige (i første rekke Utenriksdepartementet),  samt Institusjonen Fritt Ord og den solide støtten fra samarbeidende organisasjoner: Den norske Forleggerforening, Norsk Oversetterforening, Den norske Forfatterforening, Norske Barne- og Ungdomsforfattere, Norske Dramatikeres Forbund, Norsk Journalistlag, Den norske Bokhandlerforening, Norsk Kritikerlag, Norsk faglitterær forfatter- og oversetterforening og Norsk Kommunikasjonsforening.</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sk PEN har selv støttet Russisk PEN med $ 1000 til generalsekretær Alexander Tkachenkos arbeid for den forfulgte journalisten Grigorij Pasko i Vladivostok. Miljøstiftelsen Bellona er også sterkt engasjert i denne saken, og Norsk PEN har søkt Bellona om dette beløpet.</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sk PEN støtter også Litauisk PEN med denne organisasjonens bidrag til International PENs Komité for fengslede forfattere, på $ 2 pr. medlem, i henhold til en avtale som løper til og med 2003. Beløpet er på forholdsvis beskjedne $ 72 pr. år, da Litauisk PEN kun har 36 medlemm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t forhandler for tiden med Norli-bokhandlene, Norges største bokhandlerkjede, som har uttrykt ønske om et samarbeid med Norsk PEN. De kjente utestedene Smuget i Oslo og Café Sting i Stavanger, ved eier Terje Vallestad, har også uttrykt ønske om et samarbeid, noe styret betrakter som svært gledelig.</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idet med ansatte i reklamebyrået New Deal har fortsatt, men nå i regi av reklamebyrået Kitchen, etter at våre venner skiftet byrå. I 2002 har dette samarbeidet ført til utarbeidelse av en rekke gratisannonser som muligens vil kunne gi en viss økonomisk støtte, og enkelte andre ideer som forhåpentlig vil kunne iverksettes i nær fremtid, med det dobbelte mål å skaffe Norsk PEN større oppmerksomhet i opinionen og økonomisk støtte. Norsk PEN var også (gratis) representert i en reklameboards-kampanje høsten 2002.</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jell Olaf Jensen og Carl Morten Iversen har vekslet om å representere Norsk PEN i Utenriksdepartementets rådgivende utvalg for menneskerettighet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rl Morten Iversen har representert Norsk PEN i KOMPakt, Utenriksdepartementets rådgivende utvalg for menneskerettigheter og norsk, økonomisk engasjement i utlandet, der næringslivets organisasjoner og frivillige organisasjoner er representert.</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jell Olaf Jensen har deltatt i møte med FNs nye høykommissær for menneskerettigheter, Sergio Vieira de Mello, i regi av Utenriksdepartementet.</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irsti Blom, Carl Morten Iversen og Kjell Olaf Jensen har representert Norsk PEN i NGO-Forum for menneskerettighet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jell Olaf Jensen representerte Norsk PEN under Ordkalotten-festivalen i Tromsø i september 2002 og i møter med en rekke av byens kulturpersonligheter/organisasjoner med tanke på International PENs verdenskongress i Tromsø 2004.</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sk PEN var medarrangør av litteratur- og ytringsfrihetsfestivalen Kapittel-02 i Stavanger i september 2002 og sto først og fremst bak den store konferansen om Afghanistan, Midt-Østen og internasjonal terror, med deltagelse av israelske, palestinske og afghanske forfattere, internasjonale intellektuelle som Jacques Derrida og Tariq Ali og norske forfattere/intellektuelle som Elisabeth Eide, Eugene Schoulgin, Thorvald Steen og Torun Borge. Ved årsskiftet er festivalen Kapittel-03 under planlegning, med hovedtemaet "Identitet".</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sk PEN er fra høsten 2002 med i Bjørnson-festivalens kunstneriske råd; inntil videre har Kjell Olaf Jensen sittet som foreningens representant i dette rådet. Årets festival vil bli arrangert i Molde i august 2003, med hovedtema "Grens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rl Morten Iversen har vært Norsk PENs representant i styret for stiftelsen Det norske menneskerettighetshuset. Han har også deltatt som Norsk PENs representant på MR-husets husmøter og i planleggingen av MR-husets årlige semina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4</w:t>
        <w:tab/>
        <w:t>Norsk PENs hjemmesid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god hjelp fra Det norske Menneskerettighetshusets dataekspertise har Norsk PEN nå opprettet egen hjemmeside på Internett (webside), med adressen www.norskpen.no. Her kan både medlemmer og andre interesserte finne rapporter og oppdaterte opplysninger om virksomhet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pningssiden utgjøres av Norsk PENs logo.  Klikker du på denne får du opp vår nyhetskalender og en sidemeny.  Du kan også klikke et annet sted på logoen hvis du er interessert i å donere penger til oss eller søke om medlemskap.</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hetskalenderen gir en oppdatert, kronolisk oversikt over virksomheten det siste halve året.  Så langt det lar seg gjøre lenker vi kalenderen opp til rapporter, innlegg, foredrag, avisartikler og pressemeldinger som er produsert i tilknytning til vår virksomhet.  Kalenderen oppdateres jevnlig og vil til enhver tid gi en god oversikt over de sakene vi arbeider med.</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demenyen har følgende hovedoverskrifter: "Om Norsk PEN", "Arrangementer", "Uttalelser fra Norsk PEN", "Internasjonalt arbeid", "Lenker" og "International P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orsk PEN" gir fyldig bakgrunnsinformasjon om organisasjonen, informasjon om styre, administrasjon og samarbeidspartnere, samt spesialsider for Fenglsede Forfatteres Dag, Ozzietsky-prisen og Tromsø-kongressen i 2004, i tillegg til våre vedtekter og International PENs chart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rangementer" gir en oversikt over åpne møter og seminarer, medlemskvelder og vårt samarbeid med Kapitelfestivalen i Stavanger.  Her finner du også referater fra disse arrangementene når slike foreligg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talelser fra Norsk PEN" inneholder taler og innlegg på og rapporter fra internasjonale møter og konferanser, pressemeldinger og annen informasjo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nasjonalt arbeid"-menyen er for tiden ikke i bruk. </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nker" peker videre til våre norske og internasjonale samarbeidspartnere: NGO-forum, UDs menneskeretighetssider, samtlige PEN-sentre over hele verden og ytringsfrihetsnettverket IFEX.  Her finner du også en lenke til det omfattende arkivmaterialet som ligger i de gamle hjemmesidenen til det nå nedlagte Norsk Forum for Ytringsfrihet.</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PEN" er lenket direkte til deres hjemmeside.  I tillegg finner du lenke til den kommende PEN-kongressen, samt en oversikt over Writers in Prison Commitees halvårlige rapporter og nyhetsbrevet "Centre to Centr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5</w:t>
        <w:tab/>
        <w:t>Internasjonal representasjon og samarbeid</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ise- og konferansevirksomheten har skjedd med økonomisk støtte fra Utenriksdepartementet og Institusjonen Fritt Ord, pluss de organisasjonene som er direkte nevnt nedenfo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irsti Blom, Carl Morten Iversen og Kjell Olaf Jensen representerte Norsk PEN på nordisk PEN-møte i København i mars 2002, etter initiativ fra Dansk PEN og med deltagelse fra våre danske, finske, islandske og svenske kolleger, samt forfattere fra Færøyene og Grønland som prøver å starte PEN-sentre i sine hjemland. Carl Morten Iversen er Norsk PENs ansvarshavende for det nordiske samarbeidet, med bistand fra Bente Christens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isabet W. Middelthon representerte Norsk PEN og NGO-Forum for menneskerettigheter som observatør med talerett under FNs Menneskerettighetskommisjons vårsesjon i Genève i mars-april 2002.</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irsti Blom, Anders Heger, Kjell Olaf Jensen, Arnhild Skre og Thorvald Steen deltok på en skandinavisk delegasjonsreise til Istanbul, Ankara og Diyarbakir (Tyrkia) i april 2002, med det formål å overvære rettssaker mot forleggere og forfattere i Istanbul og Diyarbakir, å møte Norges nye Ankara-ambassadør Hans Wilhelm Longva for å informere ambassaden om våre bekymringer for ytringsfrihetssituasjonen i Tyrkia og anmode om ambassadens bistand til overvåkning av rettssaker mot forleggere og forfattere, og å skape/opprettholde kontakter i Tyrkias litterære miljø.</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rl Morten Iversen og Kjell Olaf Jensen representerte Norsk PEN på Forfatternes Fredskomités årlige konferanse i Bled (Slovenia) i mai 2002, i regi av International P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jell Olaf Jensen representerte Norsk PEN på Rumensk PENs årlige internasjonale PEN-konferanse i Bucuresti i juni 2002, med foredrag trykt i rumensk press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jell Olaf Jensen og Eugene Schoulgin var i Istanbul i juni 2002, for å overvære rettssaken mot forleggeren Hasan Öztoprak, opprettholde våre kontakter i det tyrkiske presse-, forlags- og skribentmiljøet og holde seg informert om utviklingen for ytringsfrihetssituasjonen i Tyrkia.</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jell Olaf Jensen representerte Norsk PEN på Hviterussisk PENs internasjonale PEN-konferanse i Minsk i juli 2002, i regi av en større UNESCO-konferans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rl Morten Iversen representerte Norsk PEN på ytringsfrihetsnettverket IFEX' årsmøte i Dakar (Senegal) i september 2002, hvor Norsk PEN ble tatt opp som nytt medlem i IFEX.</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lfdan W. Freihow representerte Norsk PEN, International PEN og Den internasjonale forleggerforening som observatør på en UNESCO-rundebordskonferanse for kulturministre i Istanbul i september 2002, med tema "Ivaretagelse av den ikke-materielle kulturarven", hvor vårt anliggende var å få markert at ytringsfriheten i høy grad er et viktig element i denne delen av kulturarven og må sørges for. Denne reisen ble foretatt med økonomisk støtte fra Den norske Forleggerforening.</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laug Eidsvik, Carl Morten Iversen, Kjell Olaf Jensen, Ole-Gunnar Solheim, Nøste Kendzior og Carsten Ohlman (de fire første med støtte fra Utenriksdepartementet, de to siste på egen regning) representerte Norsk PEN på International PENs årlige verdenskongress i Ohrid (Makedonia) i september 2002, hvor alle "våre" resolusjonsforslag ble vedtatt og Kjell Olaf Jensen ble valgt til nestleder for Forfatternes Fredskomité i International PEN. (Komiteens leder er Veno Taufer fra Slovensk P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kongressen meldte Norsk PEN seg som ny deltager i International PENs Komité for oversettelser og lingvistiske rettigheter - noe som virker svært naturlig i forbindelse med det dobbelte temaet for International PENs Tromsø-kongress i 2004: "Forfattere i eksil" og "Forfattere som skriver på minoritetsspråk". Som ny "nordisk representant" i International PENs styre ble valgt Elisabeth Nordgren fra Finsk PEN, til avløsning for Niels Barfoed fra Dansk P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jell Olaf Jensen representerte Norsk PEN og International PEN som gjest på årsmøtet i Den internasjonale forleggerforenings Frihet til å utgi-komité under bokmessen i Frankfurt i oktober 2002, hvor resultatet bl.a. ble et vedtak om nærmere samarbeid mellom komiteen og International P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jell Olaf Jensen representerte Norsk PEN på en internasjonal konferanse i Minsk i oktober 2002, med foredrag trykt i litauisk presse. Temaet var ytringsfrihet i et postkommunistisk diktatur versus i de demokratiske samfunn. Konferansen var finansiert av Norsk Journalistlag og Institusjonen Fritt Ord, og arrangører var Hviterussisk Journalistlag, Den norske Helsingforskomité og Norsk P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isabet W. Middelthon representerte Norsk PEN på den toårlige konferansen i International PENs Komité for fengslede forfattere, som i år fant sted i San Miguel de Allende (Mexico) i november-desember 2002.</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jell Olaf Jensen hadde en konferanse med Det internasjonale forfatterparlamentet i Aubervilliers (Frankrike) i desember 2002, om situasjonen innen nettverket av asylbyer for forfulgte forfatter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6</w:t>
        <w:tab/>
        <w:t>Nettverket av asylbyer for forfulgte forfatter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sk PEN koordinerer dette nettverket i Norge, etter avtale med Den norske Forfatterforening og Utenriksdepartementet. For dette arbeidet mottar Norsk PEN Kr.10.000 pr. asylbyforfatter pr. år fra UD. Tre norske byer er for tiden med i nettverket: Kristiansand, Oslo og Stavanger. I tillegg er Tromsø oppfordret av Norsk PEN til å melde seg på innen kongressen i september 2004, og vi har i løpet av 2002 fått henvendelser fra krefter på Lillehammer, i Molde og Trondheim som ønsker å arbeide for å overtale sine respektive byer til å melde seg på.</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Kristiansand:</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stiansand fikk ny asylbyforfatter 20. desember 2002, da Carlos Sherman, uruguayisk/hviterussisk oversetter og forfatter og tidligere leder for Hviterussisk PEN, var nødt til å skaffe seg et sted hvor han kunne arbeide i to år fremover i frihet for de stadige forfølgelsene intellektuelle, journalister og forfattere er utsatt for fra de hviterussiske myndighetenes side. Carlos, som er rekonvalesent etter en alvorlig kreftsykdom, kom sammen med sin kone Tamara, og kommunens kulturetat hadde gjort en betydelig innsats med å ren- og klargjøre en pen treroms leilighet, skaffe Carlos og Tamara en fast tolk, kontor på Høgskolen, nødvendig legetilsyn med spanskspråklig lege, pluss at de ansvarlige virkelig viste at de satte pris på gjestene. Terje Dragseth, som egentlig har ansvaret for fribyordningen i Kristiansand, har vært sykmeldt hele høsten, men går over på aktiv sykmelding fra årsskiftet - i hans fravær har kultursjef Dagny Anker Gevelt tatt seg av arbeidet.</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Oslo:</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slo utløper Soudabeh Alishahis to års periode som asylbyforfatter 1. mars 2003; det er ennå ikke avgjort hvem som skal etterfølge henne. Norsk PENs styre har vedtatt å gå inn for Aziz Sangtarash, som er Soudabehs ektemann, har bodd sammen med henne i Oslo siden våren 2002 og er forfulgt forfatter i samme situasjon som sin kone. Det internasjonale forfatterparlamentet har foreslått den palestinske forfatteren Riad Beidas, som høsten 2002 levde i eksil i Østerrike under ikke helt gode forhold. Situasjonen i Oslo er litt vanskelig fordi administrasjonen av asylbysystemet ikke har vært helt vellykket på lokalplanet, noe vi vil forsøke å gjøre noe med i januar 2003; uansett vil det etter styrets syn være en fordel om Oslo i denne situasjonen kan få en "ny" forfatter som allerede er på plass i Oslos forfatterleilighet og på vei inn i det norske samfunnet.</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udabeh Alishahi utga for øvrig en novellesamling på norsk høsten 2002, og boken har fått svært stor og positiv medieomtale, både i form av anmeldelser og intervju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sk PEN har etter beste evne bistått Soudabeh med å få også hennes voksne sønn, Siavash Sangtarash, til Norge, bl.a. med advokathjelp og anke til Utlendingsnemnda da myndighetene avslo hans søknad om besøksvisum. Anken ble også avslått, men vi har langt fra gitt opp dette arbeidet, som Kari Vogt og Kjell Olaf Jensen har stått bak.</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 Stavang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vanger fikk ny asylbyforfatter 1. mai 2002, da tsjetsjeneren Islamjan Elsanov, hans kone og parets to yngste barn ankom fra Moskva. Islamjan er en meget positiv og tilpasningsdyktig person som er blitt mer talefør på norsk for hver uke som siden har gått, selv om Stavanger kommune har stilt en svært dyktig russisk tolk til hans disposisjon. Han deltok på Kapittel-02 sammen med Stavangers tidligere asylbyforfattere Mansour Koushan og Mansour Rajih - alle tre inngår i Stavangers svært omfattende ytringsfrihetsprosjekter som det forhåpentlig vil bli anledning til å komme inn på ved neste korsvei.</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 UDI:</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de i forbindelse med Carlos Shermans og Islamjan Elsanovs innreise fikk vi meget god hjelp av Utlendingsdirektoratet i form av visum, billetter og praktisk bistand. UDI har også vært svært villig til å bistå med råd og opplysninger i andre spørsmål.</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hele tatt later det norske asylbynettverket til å fungere meget godt, sammenlignet med det internasjonale nettet. Dette arbeidet er da også blitt lagt merke til, både av Det internasjonal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fatterparlamentet og International P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7</w:t>
        <w:tab/>
        <w:t>Arbeidet med International PENs verdenskongress i Tromsø i 2004</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gressen vil foregå fra 6. til 12. september 2004, med Rica Ishavshotell i Tromsø som hovedarena for selve generalforsamlingen og for International PENs komité- og nettverksmøter. Ansvarlig for koordinering av kulturarrangementer og sosiale tilstelninger i forbindelse med kongressen er fra september 2002 Ole-Gunnar Solheim i Tromsø, med Aslaug A. Eidsvik som ulønnet kontaktperson og koordinator. Norsk PENs Tromsø-kontor har følgende adresse: Mellomveien 33, 9007 Tromsø; e-post: olegunnar@norskpen.no.</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yret har utarbeidet en modell til dagsorden for kongressen, som er sendt til International PEN i London for uttalelse; den umiddelbare og foreløpige reaksjonen var svært positiv. Det praktiske arbeidet med selve kongressarrangementet er overlatt til Aase H. Svendsen og hennes medarbeidere i firmaet PLUS Conventions, og Ole-Gunnar Solheim er i god gang med planleggingsarbeidet for alt som skal skje rundt selve kongresshandlingene - sosialt, kulturelt og turistmessig. Disse arrangementene må finansieres lokalt og regionalt, noe Ole-Gunnar også er i gang med. Selve kongresshandlingene, med innkvartering, bespisning og seremoniell, må finansieres av styret. Hittil har styret fått 1,5 millioner kroner til dette arbeidet fra Institusjonen Fritt Ord og 0,4 millioner (til administrasjon/lønn) fra Utenriksdepartementet, med løfte fra sistnevnte instans om å se positivt på videre søknader - vi søkte opprinnelig UD om 2,2 millioner kroner, men fikk til svar at hele dette beløpet kunne ikke bevilges i 2002 til et arrangement høsten 2004. </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har også budsjettert med én privat hovedsponsor, og søkte DnB om 2,2 millioner kroner, men der fikk vi negativt svar, slik at vi nå orienterer oss mot en annen privat hovedsponsor. Straks denne er på plass, føler vi oss trygge på at arrangementet skal bli en suksess.</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omsø-kongressen vil få to temaer, nemlig "Forfattere i eksil" og "Forfattere som skriver på minoritetsspråk". Disse temaene vil prege en del av de seminarer, diskusjoner, opplesninger, presentasjoner og konferanser som vil bli arrangert omkring kongressen, med forhåpentlig</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tagelse av eksisterende og tidligere asylbyforfattere fra hele Nordkalotten og av andre. Vi har også satt av mer tid til møtene i International PENs nettverk for forfattere i eksil og i Komiteen for oversettelser og lingvistiske rettigheter enn det har vært gjort ved tidligere kongresser.</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8</w:t>
        <w:tab/>
        <w:t>Arbeidet i Komiteen for fengslede forfattere</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sk PEN betrakter fremdeles det arbeidet denne komiteen utfører, som selve kjernevirksomheten for hele PEN-bevegelsen. Vi henviser i den forbindelse til Elisabet W. Middelthons redegjørelse, som følger nedenfor og utgjør en del av denne årsberetningen.</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lo, 8. januar 2003</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t i Norsk PEN</w:t>
      </w:r>
      <w:r>
        <w:br w:type="page"/>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Årsrapport 2002 fra Komiteen for fengslede forfattere i Norsk 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rsk PENs komite for fengslede forfatter – WiPC (Writers in Prison Committee) – har også i 2002 fortsatt sitt arbeid for ytringsfrihet og satt søkelyset på fengslede kollegaer. Vi sender brev og appeller til myndighetene i land der retten til ytringsfrihet ikke ivaretas - en rett landene har garantert sine innvånere ved undertegning av internasjonale konvensjoner og avtaler. Vi skal ikke ta stilling til politiske spørsmål og problemer, men skal forsøke å ivareta den fengsledes sikkerhet ved å insistere på at han/hun får en rettferdig dom, juridisk bistand, legetilsyn og besøk av familie. Og vi protesterer mot enhver form for maktmisbruk, tortur, trakassering, trusler og forfølgelse av de fengslede og familiene de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r Komiteen for fengslede Forfattere i  International PEN ser tilbake på året som er gått, så registrerer vi mange forskjellige former for overgrep - og i kampen mot internasjonal terrorisme, ser vi at enkelte regjeringer bruker tragedien i USA den 11. september 2001 til å gjennomføre en strengere lovgivning som "rettferdiggjør" nye overgrep mot egne innbygg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r i Afrika og i Sør-Amerika vi har merket størst stigning i antall saker - også i Asia. Det er for tidlig å si om dette er et mønster som vil fortsette eller hva det skyldes. Men det viser seg at i mange av de landene der det er en markert økning i antall fengslinger og arrestasjoner, der er det etter 11. september også blitt en strengere  lovgivning som svekker ytringsfrihe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kelte land forekommer fortsatt lange fengselsdommer for å stoppe kritiske røster, men den såkalte "svingdørsteknikken" med hyppige arrestasjoner og korte fengselsopphold brukes i økende grad. Dette skaper uhygge og utrygghet for skribentene, og også for deres familier. Selvsensur blir ofte resultatet for å unngå problemer for dem selv og deres nærme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grep på skribenter som utgir på Internett er et nyere problem, og det vokser i takt med mediets popularitet. PEN registrerer hvordan utgivelser på Internett blir slått ned på i flere land, bl.a. i Kina, Cuba, Tunisia og i Ukra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002 er 150 blitt fengslet, noen for mange år, andre for korte fengselsopphold. Nesten 400 er stilt for retten, mange har vært utsatt for forfølgelse og angrep. 23 journalister er drept, noen av dem dekket krigen i Afganistan, andre drev undersøkende journalistikk og avdekket korrupsjon. Morderne er som regel fremdeles frie og garantert straffefrihet av de regjeringene som ikke ønsker å etterforske mord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n 15. november i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tte PEN søkelyset på seks forfattere og journalister fra fem land, fra Burma, Vietnam, Tunisia, Ukraina og Cuba. Hva har skjedd med 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to forleggerne i Burma som vi aksjonerte for, ble frigitt i mai, to år før dommen utlø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n i Vietnam er romanforfatteren Bui Ngoc Tan fremdeles under streng bevoktning av myndighetene og bøkene hans er forbudte. Internettredaktøren Sihem Ben Sedrine i Tunisia er foreløpig fri, men venter på dom. I Ukraina er internettredaktøren Georgy Gongazdes mordere enda ikke anklaget og stillet for retten, til tross for sterke protester i Ukraina og i utlandet. På Cuba sitter journalisten Bernardo Padron fremdeles fengslet under svært vanskelige for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n 15. november i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t vi at mer enn 700 forfattere og journalister er blitt fengslet, angrepet, noen også drept. På Fengslede forfatteres dag - den 15. november ønsket vi å minne om det mot de viser ved å utføre sitt yrke, og den fredelige måten de gjør det på - ved å bruke ordet som våpen -  i stedet for vå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se seks ble fremhevet som representanter for de m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fatteren Lubaba Said - Etiop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urnalistene Pavel Mozheiko og Mikola Markevich - Hviterus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urnalisten Jiang Weiping - K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iamak Pourzand - forfatter og filmkritiker - Ir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yrikeren og journalisten Juan de Mata Berrospi - 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iopia var i mange år Afrikas versting når det gjaldt å fengsle journalister, og landet ble beryktet for å idømme dem fengselsstraffer uten offentlig rettergang. Dette er blitt betraktelig bedre, og av de ca. 50 journalister som stilles for retten, forventes de fleste å bli løslatt. Unntaket er Lubaba Said, og International PEN følger opp hennes s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idsleirene fra Sovjet-tiden trodde vi tilhørte fortiden. I juni i Hviterussland ble to journalister, sjefredaktøren Mikola Markevich, og hans medarbeider, Pavel Mazheika, dømt til henholdsvis to og et halvt og to års tvangsarbeid for å ha ærekrenket og fornærmet president Lukasjenko.  Den 4. desember 2000 ble den kinesiske journalisten Jiang Weiping arrestert av sikkerhetsagenter og ført til en lokal militærleir. Jiang Weipings "forbrytelse" var å påpeke den stadig omseggripende korrupsjon som skjer i Kina. Selv om den kinesiske regjering er klar over korrupsjonen og har uttrykt sin bekymring for den, så viser fengslingen av Weiping at det er langt igjen før myndighetene helt skjønner at ytringsfrihet er et enestående middel til å avdekke korrupte ansatte og til å gjøre slutt på maktmisbr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ttssaken mot den anerkjente iranske journalisten og filmkritikeren, Siamak Pourzand, gikk for  lukkede dører den 6. mars i 2002. Da hadde han sittet i varetekt fra 24. november i fjor, anklaget for å ha "underminert statens sikkerhet ved sine forbindelser til monarkister og kontra-revolusjonære". Den 3. mai 2002 ble 72-årige Pourzand dømt til 11 års feng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er at tidligere president Fujimori forlot Peru i all hast i september 2000, falt nettverket som systematisk hadde kneblet all kritikk av hans regime sammen som et korthus.  Forholdene er langt fra perfekte, men det er en himmelvid forskjell fra den tiden da knebling av ytringsfriheten var offisiell politikk i Per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ournalisten Juan de Mata Jara Berrospi ble dømt til tjue års fengsel  i juli 1993, beskyldt for å ha  samarbeidet med terrorister . Det er ti år siden, og han sitter fremdeles fengslet, selv om det ikke fantes bevis mot h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orbindelse med Fengslede forfatteres dag, sendte Norsk PEN appell til følgende statsledere der vi ba om at de fengslede forfattere og journalister skulle løs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minister Atos Meles Zenawi i Etiop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sident Aleksander Lukashenko i Hviterus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sident Jiang Zemin i Kina - med kopi til den kinesiske ambassade i Os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yatollah Ali Khamenei i Iran med kopi til den iranske ambassade i Oslo, og til vår norske ambassade i Tehe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sident Toledo Manrique i 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enriksdepartementets seksjon for humanitære spørsmål og menneskerettigheter fikk kopi av alle bre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pPr>
      <w:r>
        <w:rPr>
          <w:rFonts w:eastAsia="Times New Roman  (TT)" w:cs="Times New Roman  (TT)" w:ascii="Times New Roman  (TT)" w:hAnsi="Times New Roman  (TT)"/>
          <w:b/>
          <w:bCs/>
          <w:color w:val="000000"/>
          <w:sz w:val="24"/>
          <w:szCs w:val="24"/>
        </w:rPr>
        <w:t>Kampanjeprogrammet for 2002</w:t>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land og arrangementer/markeringer det ble laget kampanjer for v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viterussland, Tyrkia, Iran, Afrikas Horn, Uzbekistan og Zimbab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mars - kvinnedagen, 3. mai - pressefrihetsdagen, 15. november Fengslede forfatteres d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PEN Kongress, Makedonia, International WiPC Konferanse,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e WiPC-sentre rapporterte om god dekning i mediene, men det er en stor utfordring for PEN-sentrene å få større oppmerksomhet om aktivitet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orsk PENs æresmedle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t er 79 æresmedlemmer adoptert av WiPC. Fengslede forfatteres komite i Norsk PEN vil bestrebe seg på å følge opp sine 10 æresmedle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igorij Pasko, Rus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iang Qisheng og Wu Shishen, K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 Aung Tun og U Myo Htun, Myanmar/Bu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rij Bandazjevskij, Hviterus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baba Said, Etiop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sser Zarafshah, Siamak Pourzand, Hashem Aghajari, I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r mange fengslede forfattere vi har arbeidet for i mange år uten å se resultater. Desto større er gleden når vi lyk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dligere æresmedlemmer i Norsk PEN som er frig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u: Antero Garagurevich Ol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xico: Jose Gallardo Rodrigu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ina: Xue  Dey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673"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an: Mehrangiz Kar and Shahla Lahij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orfattere i eks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vet at noen løslatelser er enkelte regimers effektive måte å kvitte seg med brysomme kritikere på. Skribenter som mediene er opptatt av og som får stor publisitet, oppleves som plagsomme, og forfatteren kan bli frigitt - på betingelse av at han eller hun forlater landet. Det er blitt mange asylforfattere etter hvert. Kanskje blir dette den største gruppen skribenter vi i fremtiden må arbeide for – de brysomme personer som regimene kvitter seg med -  ved å gi dem utreisetillatelse og så nekte dem eller umuliggjøre hjemre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apid Action Network - 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N er nøkkelen til en effektiv reaksjon i de tilfeller der skribentenes liv er i fare, eller det dreier seg om alvorlige fengslingsforhold. Antallet RAN fra London-kontoret til de lokale WiPC er stadig stigende. Vi forsøker å følge opp flest mulig av de hastesaker vi får tilsendt fra hovedkontoret i London. Vi sender brev til landenes myndigheter - vi fakser og sender e-post, og Utenriksdepartementet, landenes ambassader og konsulater i Norge og i utlandet får kopi av bre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beidsdeling i Norsk PEN Wi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orske komiteen for fengslede forfattere besto i 2002 av sju medlemmer: Aase Gjerdrum, Anders Heger, Gitte Mose, Nina Ring Aamundsen, Oliver Møystad, Ellinor Kolstad og Elisabet W. Middelthon. Medlemmene har alle tilgang til ny teknologi. E-post er en forutsetning for å kunne delta hurtig og effektivt på "Rapid Action"  fra International 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 prioriterer våre “tildelte” geografiske områder, og i den grad vi har kapasitet til det, aksjonerer vi for så mange fengslede forfattere som mulig. Aase Gjerdrum er Norsk PENs kontaktperson for Myanmar/Burma, og hun har Midtøsten med Tyrkia som hovedområde. I tillegg tar hun korrespondansen med franskspråklige land i Afrika (Senegal, Camerun, Elfenbenkysten, Kongo m.fl.). Anders Heger og Elisabet W. Middelthon deler ansvaret for engelskspråklig land i Afrika. Aktuelle spansktalende land i Sør-Amerika ivaretas av Oliver Møystad. I tillegg dekker Nina Ring Amundsen Latin-Amerika og Cuba.. Nytt medlem er Ellinor Kolstad som vil ivareta det russisk-språklige området (Hviterussland, Ukraina, Russland, Tsjetsjenia). Øst-Asia - med særlig vekt på Kina og Korea - fordeles mellom komitemedlemmene. Gitte Mose har hatt studieopphold i USA, og via e-post har hun fulgt opp sine områder - Iran og Myanmar/Burma. Nå returnerer Gitte Mose til Danmark etter sju år i Norge, og hun vil fra januar 2003 være aktiv i Dansk PEN. Men vi vil holde kontakt gjennom vårt nordiske samarbe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lisabet W. Middelthon har også i 2002 hatt ansvaret for resolusjonene som Norsk PEN i nært samarbeid med de nordiske PEN-sentrene fremmer på den årlige, internasjonale PEN-kongress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lo i janua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isabet W. Middelth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der for Komiteen for fengslede forfattere, Norsk 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014"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odkjent av Norsk PENs årsmøte i Oslo, 28. januar 2003</w:t>
      </w:r>
    </w:p>
    <w:sectPr>
      <w:headerReference w:type="default" r:id="rId3"/>
      <w:footerReference w:type="default" r:id="rId4"/>
      <w:type w:val="nextPage"/>
      <w:pgSz w:w="11904" w:h="16836"/>
      <w:pgMar w:left="1044" w:right="1734" w:gutter="0" w:header="564" w:top="847" w:footer="1416" w:bottom="19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74" w:leader="none"/>
        <w:tab w:val="right" w:pos="9072"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0" w:leader="none"/>
        <w:tab w:val="left" w:pos="1074" w:leader="none"/>
        <w:tab w:val="right" w:pos="9072" w:leader="none"/>
      </w:tabs>
      <w:bidi w:val="0"/>
      <w:spacing w:lineRule="auto" w:line="240" w:before="0" w:after="0"/>
      <w:ind w:left="0" w:right="0" w:hanging="0"/>
      <w:jc w:val="left"/>
      <w:rPr>
        <w:rFonts w:ascii="Courier" w:hAnsi="Courier" w:eastAsia="Courier" w:cs="Courier"/>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014"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